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Możne o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 Suchej cosi wiedzieć chcecie, tak żech hledała na internec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305 rok rozpoczón jej dzieje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wierdza, zamek, złoża węgla oraz nieszczęść wiel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lach było sucho, bo mało tu padało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sto tymu tyn obszar Suchóm wtedy nazwan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locy, Niymcy, Czesi, nawet żydowsko spółka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la, łąki, stawy, lasy, kupa dziecek w drzewiónkach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wsi byli gazdowie, hawiyrze z kolónii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ygóni, brygadnicy, wszyscy społym tu żyli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Szachta 100 lat żywiła, brała zdrowi i życie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l-PL"/>
        </w:rPr>
        <w:t>za co niejedna rodzina nienawidziła jóm skryci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Miyniły se granice, panowie i reżimy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le dziepro niedowno skóńczyły czasy drziny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Historia na kierchowach dobrze je zapisano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abcie nasze rzykały za każde nowe ran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ieży Dukli uż nima, skóńczyli rzemieślnicy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oze z pastwy do dómu żodne dziecko nie smyczy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Bywali tu masorze, fasóng se robił w sklepie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ogrody, owoc, bydło, żniwiorz co kosy klepie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l-PL"/>
        </w:rPr>
        <w:t>Listonosz je</w:t>
      </w:r>
      <w:r>
        <w:rPr>
          <w:rFonts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  <w:lang w:val="pl-PL"/>
        </w:rPr>
        <w:t>dził na kole a szewc sprawowoł bóty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olorz Wóm bez problemów odnowił mebel zepsuty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yły szkoły i szkółka, cugi na naszym dworcu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 starki z własnej mąki chlebiczek piykły w piecu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ościołów dzwóny biły, wołały swoi owce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by miyni grzeszyły, nie zeszły na manowc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gospodzie U Bałóna suszanie balowali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 w czasie drugi wojny Niymców i Rusów znali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Ludzi co pamiyntajóm jako se downi żył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 w naszej Suchej Dolnej rapidnie uż ubył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óm teraz na cmyntarzach, radzi ich mómy blisko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 przeżyć i swoich smutków wziyni ze sobóm wszystk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Siedlok downo z kóniami swoji pole nie orze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kaczka a traktorek trowe zesiyc pumoż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ustała Ježibaba a kónsek dali Jelyń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óm tam stypy, rocznice aji wielki wiesieli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Havířov to kultura, kina, bary, boisko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 i na ty zapory autym je bardzo blisk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 okiyn widzymy gory, Beskidów kopce bajn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 schróniskach lejóm piwo a borówki sóm fajn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zisiejszo Sucha Dolna to dómki, auta, grile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 bazynym i pergolóm uż wiynkszość rodzin żyj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glinie mało gdo grzebie, wszystko kupisz w Kauflandzie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 płotym zamiast grzóndki chodnik z betónu znajdzies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 tym co grzóndki majóm, bo chcóm jeść bio becoki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eśli ich nie zbiyrajóm, zeżeróm wszystko ślimoki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Mieszko tu ludzi kupa, sómsiadów nie poznajóm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l-PL"/>
        </w:rPr>
        <w:t>rano jadóm „do p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  <w:lang w:val="pl-PL"/>
        </w:rPr>
        <w:t>ce” a wieczór se wracajóm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ziecka zwiedzajóm farme, tam kozy widać blisko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rowa, kóń, kaczki, kury to dlo nich widowisk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by od komputera wycióngnóć ich na pole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l-PL"/>
        </w:rPr>
        <w:t>stoi nowy plac zabaw, mogóm je</w:t>
      </w:r>
      <w:r>
        <w:rPr>
          <w:rFonts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  <w:lang w:val="pl-PL"/>
        </w:rPr>
        <w:t>dzić na kol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ietruszke a marekwie yny z marketu znajóm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ybizy sami z krzoka isto nie obiyrajóm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Że wajco snoszo kura, czynsto uż nie poznajóm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yć go dóma w lodówce opucowane majóm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nasze „hunderstrasse” chodzóm z Szumbarku psiorze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apiyrki kole płotów zbiyrajóm uż „pytlorze”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Gości tu mómy radzi, choć solóm nie witómy,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swojóm domowine dopuścić wszak nie dóm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Mweditsection">
    <w:name w:val="mw-editsection"/>
    <w:basedOn w:val="DefaultParagraphFont"/>
    <w:qFormat/>
    <w:rPr>
      <w:rFonts w:cs="Times New Roman"/>
    </w:rPr>
  </w:style>
  <w:style w:type="character" w:styleId="Mweditsectionbracket">
    <w:name w:val="mw-editsection-bracket"/>
    <w:basedOn w:val="DefaultParagraphFont"/>
    <w:qFormat/>
    <w:rPr>
      <w:rFonts w:cs="Times New Roman"/>
    </w:rPr>
  </w:style>
  <w:style w:type="character" w:styleId="Mweditsectiondivider">
    <w:name w:val="mw-editsection-divid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19:00Z</dcterms:created>
  <dc:creator>admin</dc:creator>
  <dc:description/>
  <cp:keywords/>
  <dc:language>en-US</dc:language>
  <cp:lastModifiedBy>admin</cp:lastModifiedBy>
  <cp:lastPrinted>2023-08-07T19:39:00Z</cp:lastPrinted>
  <dcterms:modified xsi:type="dcterms:W3CDTF">2023-08-09T13:27:00Z</dcterms:modified>
  <cp:revision>3</cp:revision>
  <dc:subject/>
  <dc:title/>
</cp:coreProperties>
</file>