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eastAsia="cs-CZ"/>
        </w:rPr>
        <w:t xml:space="preserve">        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sz w:val="28"/>
          <w:szCs w:val="28"/>
          <w:lang w:eastAsia="cs-CZ"/>
        </w:rPr>
        <w:t xml:space="preserve">     </w:t>
      </w:r>
      <w:r>
        <w:rPr>
          <w:rFonts w:eastAsia="Arial" w:cs="Arial" w:ascii="Arial" w:hAnsi="Arial"/>
          <w:b/>
          <w:i/>
          <w:sz w:val="48"/>
          <w:szCs w:val="48"/>
          <w:u w:val="singl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i/>
          <w:sz w:val="48"/>
          <w:szCs w:val="48"/>
          <w:u w:val="single"/>
          <w:lang w:val="en-US" w:eastAsia="en-US"/>
        </w:rPr>
        <w:t xml:space="preserve">T20 Mała Fatra – Poludňový Grúň - Stoh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obota:  17.6.2023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 w:eastAsia="en-US"/>
        </w:rPr>
        <w:t>Odjazd:</w:t>
      </w:r>
      <w:r>
        <w:rPr>
          <w:rFonts w:cs="Arial" w:ascii="Arial" w:hAnsi="Arial"/>
          <w:lang w:val="en-US" w:eastAsia="en-US"/>
        </w:rPr>
        <w:t xml:space="preserve"> Karwina  6:00 g., Cz.Cieszyn 6:20 g., Trzyniec (dworzec autobusowy) 6:35 g., a następnie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5 min. odstępach Wędrynia, Bystrzyca, Gródek, Jabłonków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Proponowane tras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Trasa A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rátna chata (750m) – Chata Na Grúni (970m) – Poludňový Grúň (1 445m ) – Chrbát Stohu (1 310m) -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Stoh ( 1 607m) – Medziholie (1 185m) - Štefanová (630m)  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,5 km  (6:05 g.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B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rátna chata (750m) – kolejką do Snilovského sedla (1 524m) – Chleb (1 647m) – S. za Hromovým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1 605m) – Poludňový Grúň (1 445m) – Chrbát Stohu (1 310m) – Stoh (1 607m) – Medziholie (1 185m)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Štefanová (630m)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 km  (5:05 g.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Trasa C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rátna chata (750m) – kolejką do Snilovského sedla (1 524m) – Chleb (1 647m) – S. za Hromovým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1 605m) – Poludňový Grúň (1 445m) – Chata na Grúni (970m) – Vrátna chata (750m)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,5 km (3:10 g.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Trasa D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rátna chata (750m ) – kolejką do Snilovského sedla (1 524m)  – Chleb (1 647m) – S. za Hromovým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 xml:space="preserve">(1 605m) – Kopiská (1 450 m) - Chata pod Chlebom  (1 415m) – Snilovské sedlo (1 524m)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Vrátna chata (750 m)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 km (3:15 g.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djazd do domu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16:15 g. Vrátna chata - Parking, 16:30 g. Štefanová - Park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szę nie zapomnieć o dokumentach, ubezpieczeniu i euro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ierownik:</w:t>
      </w:r>
      <w:r>
        <w:rPr>
          <w:rFonts w:cs="Arial" w:ascii="Arial" w:hAnsi="Arial"/>
          <w:lang w:val="en-US" w:eastAsia="en-US"/>
        </w:rPr>
        <w:t xml:space="preserve"> Stanisław Sokalski (tel.605239165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48"/>
          <w:szCs w:val="48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6:00Z</dcterms:created>
  <dc:creator>Tadeusz Farnik</dc:creator>
  <dc:description/>
  <cp:keywords/>
  <dc:language>en-US</dc:language>
  <cp:lastModifiedBy>Admin</cp:lastModifiedBy>
  <cp:lastPrinted>2023-05-17T11:12:00Z</cp:lastPrinted>
  <dcterms:modified xsi:type="dcterms:W3CDTF">2023-05-17T11:40:00Z</dcterms:modified>
  <cp:revision>4</cp:revision>
  <dc:subject/>
  <dc:title/>
</cp:coreProperties>
</file>