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eastAsia="cs-CZ"/>
        </w:rPr>
        <w:t xml:space="preserve">        </w:t>
      </w: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cs-CZ"/>
        </w:rPr>
        <w:t>R12  -  Tatry - zima 202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 2– 6.12.202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ocleg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- z 2/3.12.2022 chatki - Camping </w:t>
      </w:r>
      <w:r>
        <w:rPr>
          <w:rStyle w:val="StrongEmphasis"/>
          <w:rFonts w:cs="Arial" w:ascii="Arial" w:hAnsi="Arial"/>
        </w:rPr>
        <w:t xml:space="preserve">"Pod Krokwią" </w:t>
      </w:r>
      <w:hyperlink r:id="rId3">
        <w:r>
          <w:rPr>
            <w:rStyle w:val="InternetLink"/>
            <w:rFonts w:cs="Arial" w:ascii="Arial" w:hAnsi="Arial"/>
          </w:rPr>
          <w:t>https://www.podkrokwia.pl/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noclegu 100 zł /osoba/noc (każdy płaci sam za siebie). W campingu parkujemy samochody 40zł/auto/doba, na auto wychodzi 160zł!!!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 3 do 6.12.2022 Schronisko Murowaniec </w:t>
      </w:r>
      <w:hyperlink r:id="rId4">
        <w:r>
          <w:rPr>
            <w:rStyle w:val="InternetLink"/>
            <w:rFonts w:cs="Arial" w:ascii="Arial" w:hAnsi="Arial"/>
          </w:rPr>
          <w:t>https://murowaniec.com/</w:t>
        </w:r>
      </w:hyperlink>
      <w:r>
        <w:rPr>
          <w:rFonts w:cs="Arial" w:ascii="Arial" w:hAnsi="Arial"/>
        </w:rPr>
        <w:t xml:space="preserve">, cena noclegu 70 zł /osoba/noc (3x) + pościel 15zł (1x). </w:t>
      </w:r>
      <w:r>
        <w:rPr>
          <w:rFonts w:cs="Arial" w:ascii="Arial" w:hAnsi="Arial"/>
          <w:sz w:val="20"/>
          <w:szCs w:val="20"/>
        </w:rPr>
        <w:t xml:space="preserve">Na noclegi wpłacona jest zaliczka, resztę za całą grupę dopłacę na miejscu, do 28.11.2022 proszę przesłać 900 Kč od osoby na dopłatę noclegów – konto: 227299596/0300 z informacją od kogo jest przelew.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) Sprzęt: raki, czekan, rakety śnieżne (mačky, cepín, sněžnice) – </w:t>
      </w:r>
      <w:r>
        <w:rPr>
          <w:rFonts w:cs="Arial" w:ascii="Arial" w:hAnsi="Arial"/>
          <w:color w:val="FF0000"/>
        </w:rPr>
        <w:t>w domu przed wyjazdem sprawdzić stan techniczny sprzętu, wyregulować raki, przećwiczyć zakładanie, nie koniecznie w „obywaku na plowouczce“ !!!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3.) Proponuję zabrać do osobnej „igelitki“, którą zostawimy w aucie, ubranie na podróż powrotną, przyda się, gdy zmokniemy przy wtorkowym schodzeniu do samochodów.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.) Załogi au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 auto: Michal (tel. do kontaktu 723 942 045), Gabka,  Radek, Wanda, Tade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 auto: Romek (tel. do kontaktu 774 985 582), Zosia, Dawid, Brónek, Mi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) Wyżywienie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śniadanie we własnym zakresie (rano wychodzimy przed otwarciem restauracji, do dyspozycji całodobowo wrzątek do naczyń własnych na herbatę, kawę, ….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 dzień na trasie - we własnym zakres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wieczór – wybór z oferty restauracji schroniska (zupa około 15 - 20zł, ciepłe danie 35 – 40zł). </w:t>
      </w:r>
      <w:r>
        <w:rPr>
          <w:rFonts w:cs="Arial" w:ascii="Arial" w:hAnsi="Arial"/>
          <w:color w:val="FF0000"/>
        </w:rPr>
        <w:t>W schronisku istnieje możliwość płatności wyłącznie gotówką – na miejscu dostępny jest bankoma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)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Nie zapomnieć o papuciach, szpuntach do uszy (śpimy na 10-osobowym pokoju) i czelowce.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) Trasy: sobota: kolejką na Kasprowy (80zł) a następnie na Świnicę i zejście na Murowaniec (nocleg). </w:t>
      </w:r>
    </w:p>
    <w:p>
      <w:pPr>
        <w:pStyle w:val="Heading1"/>
        <w:spacing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sy na następne dni poprowadzimy już z Murowańca: do wyboru Kościelec, Zawrat, Granaty, Kozie Czuby, Goryczkowa, Kopa Kondratowa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krokwia.pl/" TargetMode="External"/><Relationship Id="rId4" Type="http://schemas.openxmlformats.org/officeDocument/2006/relationships/hyperlink" Target="https://murowani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30:00Z</dcterms:created>
  <dc:creator>Tadeusz Farnik</dc:creator>
  <dc:description/>
  <cp:keywords/>
  <dc:language>en-US</dc:language>
  <cp:lastModifiedBy>Tadek</cp:lastModifiedBy>
  <cp:lastPrinted>2018-06-15T19:57:00Z</cp:lastPrinted>
  <dcterms:modified xsi:type="dcterms:W3CDTF">2022-11-11T16:13:00Z</dcterms:modified>
  <cp:revision>10</cp:revision>
  <dc:subject/>
  <dc:title>W21  -  Mędrałowa</dc:title>
</cp:coreProperties>
</file>