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statystyczne z wycieczek w roku 2022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pBdr>
          <w:bottom w:val="single" w:sz="6" w:space="1" w:color="000000"/>
        </w:pBdr>
        <w:ind w:left="-284" w:firstLine="284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zakończenie sezonu turystycznego – Wendrynia 26.11.2022)</w:t>
      </w:r>
    </w:p>
    <w:p>
      <w:pPr>
        <w:pStyle w:val="Normal"/>
        <w:ind w:left="-284" w:firstLine="284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Ilość wycieczek: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karowe</w:t>
        <w:tab/>
        <w:t>7 sobotnich + 2 wtorkowe (w tym czterodniowa jubileuszowa i tygodniowa Beskid Niski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esze</w:t>
        <w:tab/>
        <w:t>sobotnie</w:t>
        <w:tab/>
        <w:t xml:space="preserve">19 + ponadpl. Kościelec, Żwirkowisko i  Jubileusz schroniska na </w:t>
        <w:tab/>
        <w:tab/>
        <w:tab/>
        <w:tab/>
        <w:t>Stożk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torkowe</w:t>
        <w:tab/>
        <w:tab/>
        <w:t>25 + ponapl.Kopalnia Micha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konesansowe</w:t>
        <w:tab/>
        <w:t>1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spacery</w:t>
        <w:tab/>
        <w:tab/>
        <w:t>14</w:t>
      </w:r>
    </w:p>
    <w:p>
      <w:pPr>
        <w:pStyle w:val="Normal"/>
        <w:ind w:left="-284" w:firstLine="99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ZEM</w:t>
        <w:tab/>
        <w:tab/>
        <w:t>80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Ilość uczestników:</w:t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obotnie</w:t>
        <w:tab/>
        <w:tab/>
        <w:t>819</w:t>
        <w:tab/>
        <w:tab/>
        <w:tab/>
        <w:tab/>
        <w:tab/>
      </w:r>
    </w:p>
    <w:p>
      <w:pPr>
        <w:pStyle w:val="Normal"/>
        <w:ind w:left="-284" w:firstLine="99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torkowe</w:t>
        <w:tab/>
        <w:tab/>
        <w:t>668</w:t>
        <w:tab/>
        <w:tab/>
        <w:tab/>
        <w:tab/>
        <w:tab/>
        <w:tab/>
        <w:t xml:space="preserve">  </w:t>
      </w:r>
    </w:p>
    <w:p>
      <w:pPr>
        <w:pStyle w:val="Normal"/>
        <w:ind w:left="-284" w:firstLine="99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acery</w:t>
        <w:tab/>
        <w:tab/>
        <w:t>328</w:t>
      </w:r>
    </w:p>
    <w:p>
      <w:pPr>
        <w:pStyle w:val="Normal"/>
        <w:ind w:left="-284" w:firstLine="992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rekonesansowe</w:t>
        <w:tab/>
        <w:t>110</w:t>
      </w:r>
    </w:p>
    <w:p>
      <w:pPr>
        <w:pStyle w:val="Normal"/>
        <w:ind w:left="-284" w:firstLine="99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ZEM</w:t>
        <w:tab/>
        <w:tab/>
        <w:t>1925</w:t>
        <w:tab/>
      </w:r>
    </w:p>
    <w:p>
      <w:pPr>
        <w:pStyle w:val="Normal"/>
        <w:ind w:left="-284" w:firstLine="99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kordziśc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39"/>
        <w:gridCol w:w="1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lość absolwowa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iecze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curowa Anie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rnik Tadeus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rnik Wan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urbiel Józef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odzawiczny Mar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chalko Wan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urbiel Hal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ámková Dáš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25 kierowników wyciecze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adeusz Farnik </w:t>
        <w:tab/>
        <w:t>1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anisław Pawlik </w:t>
        <w:tab/>
        <w:t>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dek Jursa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lka Macura</w:t>
        <w:tab/>
        <w:tab/>
        <w:t>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Halina Twardzik</w:t>
        <w:tab/>
        <w:t>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ierka Piekarska</w:t>
        <w:tab/>
        <w:t>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ian Sodzawiczny</w:t>
        <w:tab/>
        <w:t>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anda Vampola </w:t>
        <w:tab/>
        <w:t xml:space="preserve">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fia Franek</w:t>
        <w:tab/>
        <w:tab/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ola Biernat</w:t>
        <w:tab/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anda Wigłasz</w:t>
        <w:tab/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Láďa Michalík</w:t>
        <w:tab/>
        <w:tab/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n Walek</w:t>
        <w:tab/>
        <w:tab/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ładysław Broda</w:t>
        <w:tab/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n Michalik</w:t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arbara Kúdela </w:t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wid Szkandera</w:t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lfred Lotter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tto Sikora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rena Mierzw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ózef Pie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. Kubiena, A. Morcinková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nna Zmełty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Michal Kale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701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0:00Z</dcterms:created>
  <dc:creator>U09282</dc:creator>
  <dc:description/>
  <cp:keywords/>
  <dc:language>en-US</dc:language>
  <cp:lastModifiedBy>Wanda</cp:lastModifiedBy>
  <cp:lastPrinted>2022-11-26T11:56:00Z</cp:lastPrinted>
  <dcterms:modified xsi:type="dcterms:W3CDTF">2022-11-28T12:20:00Z</dcterms:modified>
  <cp:revision>2</cp:revision>
  <dc:subject/>
  <dc:title>Informacje statystyczne z wycieczek za rok 2011</dc:title>
</cp:coreProperties>
</file>