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342900</wp:posOffset>
                </wp:positionV>
                <wp:extent cx="1004570" cy="80708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807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785" cy="714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63.55pt;mso-wrap-distance-left:9.05pt;mso-wrap-distance-right:9.05pt;mso-wrap-distance-top:0pt;mso-wrap-distance-bottom:0pt;margin-top:-27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785" cy="714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9144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K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6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OK 20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6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342900</wp:posOffset>
                </wp:positionV>
                <wp:extent cx="4076065" cy="603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YCIECZKA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ŁÓWNY SZLAK BESKIDZKI 2 – zachodnia częś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95pt;height:47.5pt;mso-wrap-distance-left:9.05pt;mso-wrap-distance-right:9.05pt;mso-wrap-distance-top:0pt;mso-wrap-distance-bottom:0pt;margin-top:-27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WYCIECZKA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ŁÓWNY SZLAK BESKIDZKI 2 – zachodnia częś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ERMIN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ab/>
      </w:r>
      <w:r>
        <w:rPr>
          <w:rStyle w:val="StrongEmphasis"/>
          <w:sz w:val="22"/>
          <w:szCs w:val="22"/>
        </w:rPr>
        <w:t>3.6. – 13.6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RAS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 Krynicy do Ustronia, 250km i 11 dni marsz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druga część Głównego Szlaku Beskidzkiego. W zeszłym roku przeszliśmy jego wschodnią część od Wołosatego w Bieszczadach po Krynicę – Zdroj w beskidzie Niskim. Teraz kontynuacja. Przemierzamy Beskid Sądecki, Gorce, Beskid Żywiecki i wreszcie dobrze nam znany Beskid Śląs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GODA:</w:t>
      </w:r>
      <w:r>
        <w:rPr>
          <w:sz w:val="22"/>
          <w:szCs w:val="22"/>
        </w:rPr>
        <w:t xml:space="preserve"> Zmienna. I słońce i deszcz. Ale to nie wpływa na nasze samopoczucie. Tworzymy bardzo zgraną paczkę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IS:</w:t>
      </w:r>
    </w:p>
    <w:p>
      <w:pPr>
        <w:pStyle w:val="Normlnweb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Dzień pierwszy:</w:t>
      </w:r>
      <w:r>
        <w:rPr>
          <w:rStyle w:val="StrongEmphasis"/>
          <w:sz w:val="22"/>
          <w:szCs w:val="22"/>
        </w:rPr>
        <w:t xml:space="preserve">  </w:t>
      </w:r>
      <w:r>
        <w:rPr>
          <w:rStyle w:val="StrongEmphasis"/>
          <w:b w:val="false"/>
          <w:sz w:val="22"/>
          <w:szCs w:val="22"/>
        </w:rPr>
        <w:t>Dojazd autobusem</w:t>
      </w:r>
      <w:r>
        <w:rPr>
          <w:rStyle w:val="StrongEmphasis"/>
          <w:sz w:val="22"/>
          <w:szCs w:val="22"/>
        </w:rPr>
        <w:t xml:space="preserve"> do Krynicy </w:t>
      </w:r>
      <w:r>
        <w:rPr>
          <w:rStyle w:val="StrongEmphasis"/>
          <w:b w:val="false"/>
          <w:sz w:val="22"/>
          <w:szCs w:val="22"/>
        </w:rPr>
        <w:t>i wyjście na</w:t>
      </w:r>
      <w:r>
        <w:rPr>
          <w:rStyle w:val="StrongEmphasis"/>
          <w:sz w:val="22"/>
          <w:szCs w:val="22"/>
        </w:rPr>
        <w:t xml:space="preserve"> Jaworzynę Krynicką – </w:t>
      </w:r>
      <w:r>
        <w:rPr>
          <w:rStyle w:val="StrongEmphasis"/>
          <w:b w:val="false"/>
          <w:sz w:val="22"/>
          <w:szCs w:val="22"/>
        </w:rPr>
        <w:t>około 9km. (Opuszcza nas Chrystian, nie czuje się na siłach pokonać całą trasę). Gospodynią schroniska (utulne, czyste pokoiki) na Jaworzynie Krynickiej jest pani Ewa, wnuczka Stanisława Gąsienicy Byrcyn - taternika, przewodnika górskiego.</w:t>
      </w:r>
    </w:p>
    <w:p>
      <w:pPr>
        <w:pStyle w:val="Normlnweb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Dzień drugi:</w:t>
      </w:r>
      <w:r>
        <w:rPr>
          <w:rStyle w:val="StrongEmphasis"/>
          <w:sz w:val="22"/>
          <w:szCs w:val="22"/>
        </w:rPr>
        <w:t xml:space="preserve"> Jaworzyna Krynicka – Rytro - </w:t>
      </w:r>
      <w:r>
        <w:rPr>
          <w:rStyle w:val="StrongEmphasis"/>
          <w:b w:val="false"/>
          <w:sz w:val="22"/>
          <w:szCs w:val="22"/>
        </w:rPr>
        <w:t>22,7km Poranek deszczowy, mglisty. Na dłużej zatrzymujemy się w schronisku na Hali Łabowskiej. Dalszy odcinek drogi pokonujemy już bez peleryn. W Rytrze idziemy na sobotnią mszę do nowego kościoła (przy kościele mała elektrownia wodna). Nasza gospodyni częstuje nas proziakami (placki z mąki żytniej pieczone na blasze) i słownymi pikantnościami – Tu mnie boli, tu mnie rwie. Tu mam dziurkę a tu dwie…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Trzeci dzień: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Rytro – Krościenko</w:t>
      </w:r>
      <w:r>
        <w:rPr>
          <w:rStyle w:val="StrongEmphasis"/>
          <w:b w:val="false"/>
          <w:sz w:val="22"/>
          <w:szCs w:val="22"/>
        </w:rPr>
        <w:t xml:space="preserve"> – 30,1km. Poranek wstaje słoneczny. Wychodzimy na strome zbocze nad Rytrem i podziwiamy przeciwległe gronie i miejscowość Rytro u podnóża gór. Mijamy poszczególne wierzchołki Beskidu Sądeckiego – Kordowiec, Wielki Rogacz, Radziejową z wieżą widokową, Przehybę i Przysłop, i schodzimy do miasteczka nad Dunajcem, Krościenka. Zakwaterowanie mamy lekko poza miastem a zmęczenie po całodziennej wędrówce dało się nam we znaki. Jednak po prysznicu i „parówkowej“ kolacji powraca werwa i postanawiamy spenetrować centrum miasteczka.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Czwarty dzień: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Krościenko – Studzionki</w:t>
      </w:r>
      <w:r>
        <w:rPr>
          <w:rStyle w:val="StrongEmphasis"/>
          <w:b w:val="false"/>
          <w:sz w:val="22"/>
          <w:szCs w:val="22"/>
        </w:rPr>
        <w:t xml:space="preserve"> – 21,1km. Opuszczamy  Beskid Sądecki, zaczynamy przemierzać Gorce. Powoli podchodzimy do Lubania, na którym stoi wieża widokowa. Pod szczytem robimy postój w miejscu starej bacówki. Jest pora obiadowa i czas na „Anion Pański“. Ku naszemu zdziwieniu, dołącza do nas mody duchowny turysta. Cały czas poruszamy się w wysokości okolo 1000m. przechodzimy przez Kudowski Wierch, Runek a zakwaterowanie mamy w sympatycznym domu noclegowym „U Chrobaków“ na Studzionkach. Kolacja bardzo bogata a w domu pełno gości-krewnych. Okazało się, że jeszcze żyją wszyscy weselem córki gospodarza. 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Piąty dzień: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Studzionki – Maciejowa</w:t>
      </w:r>
      <w:r>
        <w:rPr>
          <w:rStyle w:val="StrongEmphasis"/>
          <w:b w:val="false"/>
          <w:sz w:val="22"/>
          <w:szCs w:val="22"/>
        </w:rPr>
        <w:t xml:space="preserve"> – 22km. Pogoda od rana bardzo przyjemna, więc idzie się żwawo. Najpierw do Przełęczy Knurowskiej a potem podejścia na kolejne tysięczniki – Stus, Kiczora. Dziś naszym celem jest Turbacz (1310m npm), najwyższy szczyt Gorców. Podchodzimy do niego przez Przełęcz Długą, która faktycznie jest długa. W schronisku im. Władysława Orkana pod Turbaczem robimy dłuższy postój żeby dobrze odpocząć. Na Turbaczu stoi krzyż a zejście z Turbacza jest strome, kamieniste. Kolejny postój mamy przy schronisku PTTK na Starych Wierchach i tu łapie nas deszcz. Na szczęście krótkotrwały. Dojście do bacówki na Maciejowej prowadzi już potem cały czas zalesionym terenem. A w bacówce miło, utulnie. 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Szósty dzień: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Maciejowa – Bystra Podhalańska</w:t>
      </w:r>
      <w:r>
        <w:rPr>
          <w:rStyle w:val="StrongEmphasis"/>
          <w:b w:val="false"/>
          <w:sz w:val="22"/>
          <w:szCs w:val="22"/>
        </w:rPr>
        <w:t xml:space="preserve"> – 25,3km. Ranek jest mglisty, ale bez deszczu. Dopiero w Rabce Zdroju ponownie musimy kryć się pod parasole. Przechodzimy dalej przez Jordanów a zakwaterowanie mamy w Bystrej Podhalańskiej. Nasza gospodyni jest nauczycielką jazyka angielskiego w miejscowej sokole, poza tym świetnie gotuje. Kwatera luksusowa, przestrono, do dyspozycji kuchnia… A w nocy kilkakrotnie powracała burza.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Siódmy dzień: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Bystra Podhalańska – Markowe Szczawiny</w:t>
      </w:r>
      <w:r>
        <w:rPr>
          <w:rStyle w:val="StrongEmphasis"/>
          <w:b w:val="false"/>
          <w:sz w:val="22"/>
          <w:szCs w:val="22"/>
        </w:rPr>
        <w:t xml:space="preserve"> – 29,3km. Wychodzimy wcześnie, bo dzisiejsza trasa długa. Nad Bystrą Podhalańską wchodzimy w tereny zaleśnione. Mijamy Judaszkę, Soskę, Krupówkę i Urwanicę. Na kawę zbaczamy do schroniska PTTK na Hali Krupowej. A potem strome podejście na Policę, trochę widoków w stronę Tatr i zejście do Przełęczy Krowiarki. Burza przez cały czas wisi na włosku a czarne chmury zakrywają wierzchołek Babiej Góry. Dlatego Tadek rezignuje z wejścia na jej wierzchołek. Na Markowe Szczawiny dochodzimy po szlaku niebieskim. Tylko Władkowi udalo się wejść na szczyt BG. Ledwo weszliśmy do schroniska, lunął deszcz. Może rzeczywiście zrobiliśmy dobrze rezygnując z kontynuacji marszu przez szczyt Babrej Góry?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Ósmy dzień: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Markowe Szczawiny – Hala Miziowa</w:t>
      </w:r>
      <w:r>
        <w:rPr>
          <w:rStyle w:val="StrongEmphasis"/>
          <w:b w:val="false"/>
          <w:sz w:val="22"/>
          <w:szCs w:val="22"/>
        </w:rPr>
        <w:t xml:space="preserve"> – 25,1km. Opuszczamy Markowe Szczawiny, po szlaku czerwonym okrążamy Małą Babią Górę i dobijamy do granicy polsko-słowackiej. Prawie cały dzień nasz szlak kopiuje granicę. Na Przełęczy Glinne korzystamy z życzliwości ekspedientki sklepiku po stronie słowackiej, która zaparzyła dla nas kawę i zaproponowała hot dogi. Dobrze było się ogrzeć, bo ten dzień był chłodny i deszczowy. W deszczu i gęstej mgle docieramy do schroniska PTTK na Hali Miziowej.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Dziewiąty dzień: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Hala Miziowa – Węgierska Górka</w:t>
      </w:r>
      <w:r>
        <w:rPr>
          <w:rStyle w:val="StrongEmphasis"/>
          <w:b w:val="false"/>
          <w:sz w:val="22"/>
          <w:szCs w:val="22"/>
        </w:rPr>
        <w:t xml:space="preserve"> – 24,5km. Z Hali Miziowej powracamy do szlaku granicznego, ale tylko na chwilę, bo po wyjściu na Trzy Kopce opuszczamy granicę i kierujemy się w stronę Rysianki (schronisko PTTK). Potem przechodzimy przez Suchy Groń, Abrahamów i kończymy trasę na kwaterze w Węgierskiej Górce. Trasa była widokowa a pogoda też w końcu zrobila się słoneczna.</w:t>
      </w:r>
    </w:p>
    <w:p>
      <w:pPr>
        <w:pStyle w:val="Normlnweb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Dziesiąty dzień: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Węgierska Górka – Stożek</w:t>
      </w:r>
      <w:r>
        <w:rPr>
          <w:rStyle w:val="StrongEmphasis"/>
          <w:b w:val="false"/>
          <w:sz w:val="22"/>
          <w:szCs w:val="22"/>
        </w:rPr>
        <w:t xml:space="preserve"> – 31,7km Długi ten odcinek! Dobrze, że kawał trasy pokonywaliśmy już w ramach Beskidzkich Tysięczników, więc teren jest nam znajomy. A w schronisku na Stożku czekają na nas Zosia, Adam z Halą i Stasio Kroczek z gitarą. Ale był miły wieczór! Oni wracają do domu, my oglądamy wieczorem rozgwieżdżone niebo nad Ostrym i cieszymy się, że już blisko do celu.</w:t>
      </w:r>
    </w:p>
    <w:p>
      <w:pPr>
        <w:pStyle w:val="Normlnweb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Jedenasty dzień: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Stożek – Ustroń</w:t>
      </w:r>
      <w:r>
        <w:rPr>
          <w:rStyle w:val="StrongEmphasis"/>
          <w:b w:val="false"/>
          <w:sz w:val="22"/>
          <w:szCs w:val="22"/>
        </w:rPr>
        <w:t xml:space="preserve"> – 20,7km To ostatni odcinek! Znajome ścieżki – Soszów, Czantoria, zejście do Ustronia, wyjście na Równicę i końcówka w Ustroniu. Cały dzień gonią nas chmury a końcowe zejście do Ustronia pokonujemy już w deszczu. Jest wreszcie cel! I kolejna miła niespodzianka. W Ustroniu czeka na nas Michal Smílek ze swoim dużym samochodem. Jedziemy do domu bez przesiadek! Jak dobrze mieć takich wspaniałych przyjaciół!</w:t>
      </w:r>
    </w:p>
    <w:p>
      <w:pPr>
        <w:pStyle w:val="Normlnweb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IEROWNIK WYCIECZKI:</w:t>
      </w:r>
      <w:r>
        <w:rPr>
          <w:sz w:val="22"/>
          <w:szCs w:val="22"/>
        </w:rPr>
        <w:t xml:space="preserve">  Tadeusz Farnik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PIS UCZESTNIKÓW: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80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54"/>
        <w:gridCol w:w="6230"/>
      </w:tblGrid>
      <w:tr>
        <w:trPr>
          <w:trHeight w:val="322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legit.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 Kopeć</w:t>
            </w:r>
          </w:p>
        </w:tc>
      </w:tr>
      <w:tr>
        <w:trPr/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dysław Kroczek</w:t>
            </w:r>
          </w:p>
        </w:tc>
      </w:tr>
      <w:tr>
        <w:trPr/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6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 Macháčowa</w:t>
            </w:r>
          </w:p>
        </w:tc>
      </w:tr>
      <w:tr>
        <w:trPr/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6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deusz Farnik </w:t>
            </w:r>
          </w:p>
        </w:tc>
      </w:tr>
      <w:tr>
        <w:trPr/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6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da Farnikowa</w:t>
            </w:r>
          </w:p>
        </w:tc>
      </w:tr>
      <w:tr>
        <w:trPr/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6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 Sodzawiczny – z powodu choroby trasę nie dokończył</w:t>
            </w:r>
          </w:p>
        </w:tc>
      </w:tr>
      <w:tr>
        <w:trPr/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stian Zaleski – z powodu choroby trasę nie dokończy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asmediumfontsize">
    <w:name w:val="has-medium-font-size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6:05:00Z</dcterms:created>
  <dc:creator>Robert Walaski</dc:creator>
  <dc:description/>
  <cp:keywords/>
  <dc:language>en-US</dc:language>
  <cp:lastModifiedBy>Wanda</cp:lastModifiedBy>
  <cp:lastPrinted>2009-07-20T00:13:00Z</cp:lastPrinted>
  <dcterms:modified xsi:type="dcterms:W3CDTF">2022-10-27T00:43:00Z</dcterms:modified>
  <cp:revision>5</cp:revision>
  <dc:subject/>
  <dc:title/>
</cp:coreProperties>
</file>