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8" w:leader="none"/>
        </w:tabs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1219200" cy="106680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  <w:szCs w:val="28"/>
          <w:lang w:eastAsia="cs-CZ"/>
        </w:rPr>
        <w:t xml:space="preserve">        </w:t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Fonts w:ascii="Arial" w:hAnsi="Arial" w:eastAsia="Times New Roman" w:cs="Arial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eastAsia="Arial" w:cs="Arial" w:ascii="Arial" w:hAnsi="Arial"/>
          <w:b/>
          <w:i/>
          <w:sz w:val="28"/>
          <w:szCs w:val="28"/>
          <w:lang w:eastAsia="cs-CZ"/>
        </w:rPr>
        <w:t xml:space="preserve">        </w:t>
      </w:r>
      <w:r>
        <w:rPr>
          <w:rFonts w:eastAsia="Times New Roman" w:cs="Arial" w:ascii="Arial" w:hAnsi="Arial"/>
          <w:b/>
          <w:i/>
          <w:sz w:val="48"/>
          <w:szCs w:val="48"/>
          <w:u w:val="single"/>
          <w:lang w:val="en-US" w:eastAsia="en-US"/>
        </w:rPr>
        <w:t>T18  Rajecké Teplice -  Martinské Hol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obota:  27.6.2020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 w:eastAsia="en-US"/>
        </w:rPr>
        <w:t>Odjazd:</w:t>
      </w:r>
      <w:r>
        <w:rPr>
          <w:rFonts w:cs="Arial" w:ascii="Arial" w:hAnsi="Arial"/>
          <w:lang w:val="en-US" w:eastAsia="en-US"/>
        </w:rPr>
        <w:t xml:space="preserve"> Karwina  6:00 g., Cz.Cieszyn 6:20 g., Trzyniec (dworzec autobusowy) 6:35 g., a następnie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5 min. odstępach Wędrynia, Bystrzyca, Gródek, Jabłonków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Proponowane tras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Trasa A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uneradský zámok (595m)  – Svitačova dolina (672m) – Pod Hornou lúkou (1 225m ) – Horná lúka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 w:eastAsia="en-US"/>
        </w:rPr>
        <w:t xml:space="preserve">(1 299m) – Veterné ( 1 442m) – Vidlica – (1 462m) - Velká lúka (1 476m) – Krížava,vysielač (1 445m) – Velká lúka (1 476m) – Stránska dolina - Kunerad  (490m) 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1,5 km  (6:40 g.)</w:t>
      </w:r>
      <w:r>
        <w:rPr>
          <w:rFonts w:cs="Arial" w:ascii="Arial" w:hAnsi="Arial"/>
          <w:lang w:val="en-US" w:eastAsia="en-US"/>
        </w:rPr>
        <w:t>, przewyższenie 1 039m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Trasa B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uneradský zámok (595m) – Svitačova dolina (672m) – Poda Hornou lúkou (1 225m) – Horná lúka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 w:eastAsia="en-US"/>
        </w:rPr>
        <w:t>(1 299 m) – Veterné (1 442m) – Vidlica (1 462m) - Velká lúka (1 476m) – Vidlica (1 462m) - Veterné (1 442m) – Omegová – Svitačova Dolina (672m) – Kuneradský zámok (595m)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9 km  (6:25 g.)</w:t>
      </w:r>
      <w:r>
        <w:rPr>
          <w:rFonts w:cs="Arial" w:ascii="Arial" w:hAnsi="Arial"/>
          <w:lang w:val="en-US" w:eastAsia="en-US"/>
        </w:rPr>
        <w:t>, przewyższenie 1 063m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Trasa C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uneradský zámok (595m)  – Svitačova dolina (672m) – Pod Hornou lúkou (1 225m) - Horná Lúka (1 299m) – Veterné (1442m) - Omegová – Svitačova dolina (672m) – Kuneradský zámok (595m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 w:eastAsia="en-US"/>
        </w:rPr>
        <w:t xml:space="preserve">15,5 km (5:25 g.), </w:t>
      </w:r>
      <w:r>
        <w:rPr>
          <w:rFonts w:cs="Arial" w:ascii="Arial" w:hAnsi="Arial"/>
          <w:lang w:val="en-US" w:eastAsia="en-US"/>
        </w:rPr>
        <w:t>przewyższenie 999m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Trasa D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: </w:t>
      </w:r>
      <w:r>
        <w:rPr>
          <w:rFonts w:cs="Arial" w:ascii="Arial" w:hAnsi="Arial"/>
          <w:lang w:val="en-US" w:eastAsia="en-US"/>
        </w:rPr>
        <w:t>Rajecké Teplice (420m) – Nad vodojemom (510m) – Skalky,prameň (760m) – Rajecké Teplice (420m)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7 km (2:25 g.), </w:t>
      </w:r>
      <w:r>
        <w:rPr>
          <w:rFonts w:cs="Arial" w:ascii="Arial" w:hAnsi="Arial"/>
          <w:lang w:val="en-US" w:eastAsia="en-US"/>
        </w:rPr>
        <w:t>przewyższenie 440m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B: </w:t>
      </w:r>
      <w:r>
        <w:rPr>
          <w:rFonts w:cs="Arial" w:ascii="Arial" w:hAnsi="Arial"/>
          <w:lang w:val="en-US" w:eastAsia="en-US"/>
        </w:rPr>
        <w:t>Rajecké Teplice – zwiedzanie i relak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Schroniska 100 na 100 :</w:t>
      </w:r>
      <w:r>
        <w:rPr>
          <w:rFonts w:cs="Arial" w:ascii="Arial" w:hAnsi="Arial"/>
          <w:lang w:val="en-US" w:eastAsia="en-US"/>
        </w:rPr>
        <w:t xml:space="preserve">  na trasach bez schronisk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Odjazd do domu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>16:30 g. Kuneradský zámok, 16:35 g. Kunerad, 16:40 g. Rajecké Teplic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oszę nie zapomnieć o dokumentach, ubezpieczeniu i eur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Fonts w:ascii="Arial" w:hAnsi="Arial" w:eastAsia="Times New Roman" w:cs="Arial"/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rFonts w:eastAsia="Arial" w:cs="Arial" w:ascii="Arial" w:hAnsi="Arial"/>
          <w:b/>
          <w:i/>
          <w:sz w:val="40"/>
          <w:szCs w:val="40"/>
          <w:lang w:val="en-US" w:eastAsia="en-US"/>
        </w:rPr>
        <w:t xml:space="preserve">                  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sz w:val="48"/>
          <w:szCs w:val="48"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0:00Z</dcterms:created>
  <dc:creator>Tadeusz Farnik</dc:creator>
  <dc:description/>
  <cp:keywords/>
  <dc:language>en-US</dc:language>
  <cp:lastModifiedBy>Admin</cp:lastModifiedBy>
  <cp:lastPrinted>2019-06-03T07:59:00Z</cp:lastPrinted>
  <dcterms:modified xsi:type="dcterms:W3CDTF">2020-06-04T10:40:00Z</dcterms:modified>
  <cp:revision>19</cp:revision>
  <dc:subject/>
  <dc:title/>
</cp:coreProperties>
</file>