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DSUMOWANIE  SEZONU  TURYSTYCZNEGO  - 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lość wycieczek – w sumie odbyły si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8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wycieczk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Wycieczki autokarowe  </w:t>
        <w:tab/>
        <w:tab/>
        <w:tab/>
        <w:t>1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Wycieczki piesze sobotnie i niedzielne</w:t>
        <w:tab/>
        <w:t xml:space="preserve">14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Wycieczki wtorkowe</w:t>
        <w:tab/>
        <w:tab/>
        <w:tab/>
        <w:tab/>
        <w:t>2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Wycieczki rekonesansowe</w:t>
        <w:tab/>
        <w:tab/>
        <w:tab/>
        <w:t>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Wycieczki ponadplanowe </w:t>
        <w:tab/>
        <w:tab/>
        <w:tab/>
        <w:t>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acery z Beskidem</w:t>
        <w:tab/>
        <w:tab/>
        <w:tab/>
        <w:tab/>
        <w:t>1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lość uczestników – w sum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43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wycieczkowiczó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Wycieczki autokarowe  </w:t>
        <w:tab/>
        <w:tab/>
        <w:tab/>
        <w:t>70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Wycieczki piesze sobotnie i niedzielne</w:t>
        <w:tab/>
        <w:t>42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Wycieczki wtorkowe</w:t>
        <w:tab/>
        <w:tab/>
        <w:tab/>
        <w:tab/>
        <w:t>66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Wycieczki rekonesansowe</w:t>
        <w:tab/>
        <w:tab/>
        <w:tab/>
        <w:t xml:space="preserve">  9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Wycieczki ponadplanowe </w:t>
        <w:tab/>
        <w:tab/>
        <w:tab/>
        <w:t>17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acery z Beskidem</w:t>
        <w:tab/>
        <w:tab/>
        <w:tab/>
        <w:tab/>
        <w:t>367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jaktywniejsi turyśc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 w:eastAsia="cs-CZ"/>
        </w:rPr>
      </w:pPr>
      <w:r>
        <w:rPr>
          <w:rFonts w:eastAsia="Times New Roman" w:cs="Arial" w:ascii="Arial" w:hAnsi="Arial"/>
          <w:sz w:val="20"/>
          <w:szCs w:val="20"/>
          <w:lang w:val="pl-PL" w:eastAsia="cs-CZ"/>
        </w:rPr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39"/>
        <w:gridCol w:w="190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azwisko i imi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Ilość absolwowanych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ycieczek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iekelowa An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uda Stef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acurowa Aniel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arnik Tadeusz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ubowiecka Władysła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głaszowa Wand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ichalkowa Wand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okalski Stanisław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ri</w:t>
            </w:r>
            <w:r>
              <w:rPr>
                <w:rFonts w:cs="Arial" w:ascii="Arial" w:hAnsi="Arial"/>
                <w:sz w:val="20"/>
                <w:szCs w:val="20"/>
              </w:rPr>
              <w:t>čová Mari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ámková Dáša, Gurbiel Józef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Verdana"/>
      <w:b/>
      <w:bCs/>
      <w:color w:val="000000"/>
      <w:kern w:val="2"/>
      <w:sz w:val="33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tHTML">
    <w:name w:val="Citát HTML"/>
    <w:qFormat/>
    <w:rPr>
      <w:i/>
      <w:iCs/>
    </w:rPr>
  </w:style>
  <w:style w:type="character" w:styleId="CharChar1">
    <w:name w:val=" Char Char1"/>
    <w:qFormat/>
    <w:rPr>
      <w:rFonts w:ascii="Verdana" w:hAnsi="Verdana" w:eastAsia="Times New Roman" w:cs="Verdana"/>
      <w:b/>
      <w:bCs/>
      <w:color w:val="000000"/>
      <w:kern w:val="2"/>
      <w:sz w:val="33"/>
      <w:szCs w:val="33"/>
    </w:rPr>
  </w:style>
  <w:style w:type="character" w:styleId="Caps">
    <w:name w:val="ca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9:38:00Z</dcterms:created>
  <dc:creator>Vanda</dc:creator>
  <dc:description/>
  <cp:keywords/>
  <dc:language>en-US</dc:language>
  <cp:lastModifiedBy>Wanda</cp:lastModifiedBy>
  <dcterms:modified xsi:type="dcterms:W3CDTF">2019-11-26T19:38:00Z</dcterms:modified>
  <cp:revision>2</cp:revision>
  <dc:subject/>
  <dc:title>http://www</dc:title>
</cp:coreProperties>
</file>