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eastAsia="Times New Roman" w:cs="Arial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9200" cy="106680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8"/>
          <w:lang w:eastAsia="cs-CZ"/>
        </w:rPr>
        <w:t xml:space="preserve">              </w:t>
      </w:r>
      <w:r>
        <w:rPr>
          <w:rFonts w:eastAsia="Times New Roman" w:cs="Arial" w:ascii="Arial" w:hAnsi="Arial"/>
          <w:b/>
          <w:i/>
          <w:sz w:val="48"/>
          <w:szCs w:val="48"/>
          <w:u w:val="single"/>
          <w:lang w:val="en-US" w:eastAsia="en-US"/>
        </w:rPr>
        <w:t>W18 -  Mała Fatra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eastAsia="Times New Roman" w:cs="Arial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eastAsia="Arial" w:cs="Arial" w:ascii="Arial" w:hAnsi="Arial"/>
          <w:b/>
          <w:i/>
          <w:sz w:val="40"/>
          <w:szCs w:val="40"/>
          <w:lang w:val="en-US" w:eastAsia="en-US"/>
        </w:rPr>
        <w:t xml:space="preserve">                    </w:t>
      </w:r>
      <w:r>
        <w:rPr>
          <w:rFonts w:eastAsia="Times New Roman" w:cs="Arial" w:ascii="Arial" w:hAnsi="Arial"/>
          <w:b/>
          <w:i/>
          <w:sz w:val="44"/>
          <w:szCs w:val="44"/>
          <w:u w:val="single"/>
          <w:lang w:val="en-US" w:eastAsia="en-US"/>
        </w:rPr>
        <w:t>Párnica – Osnica - Štefanová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obota:  22.6.2019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jazd:</w:t>
      </w:r>
      <w:r>
        <w:rPr>
          <w:rFonts w:cs="Arial" w:ascii="Arial" w:hAnsi="Arial"/>
          <w:lang w:val="en-US" w:eastAsia="en-US"/>
        </w:rPr>
        <w:t xml:space="preserve"> Karwina  6:00 g., Cz.Cieszyn 6:20 g., Trzyniec (dworzec autobusowy) 6:35 g., a natępnie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5 min. odstępach Wędrynia, Bystrzyca, Gródek, Jabłonków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Proponowane trasy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rasa A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 w:eastAsia="en-US"/>
        </w:rPr>
        <w:t xml:space="preserve">Párnica (455 m) – Strungový Príslop (1 170 m) – Osnica (1 363 m) – S.Osnice (1 162 m) -  Medziholie (1 185 m) – Štefanová (630 m)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4 km  (5:30 g.)</w:t>
      </w:r>
      <w:r>
        <w:rPr>
          <w:rFonts w:cs="Arial" w:ascii="Arial" w:hAnsi="Arial"/>
          <w:lang w:val="en-US" w:eastAsia="en-US"/>
        </w:rPr>
        <w:t>, przewyższenie 1 060 m, znak niebieski i zielon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rasa B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Štefanová (630 m) – Medziholie (1 185 m) – S.Osnice (1 162 m) - Osnica (1 363 m ) - S.Osnice (1 162 m) -Medziholie (1 185 m) – Štefanová (630 m) 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1 km  (4:15 g.), </w:t>
      </w:r>
      <w:r>
        <w:rPr>
          <w:rFonts w:cs="Arial" w:ascii="Arial" w:hAnsi="Arial"/>
          <w:lang w:val="en-US" w:eastAsia="en-US"/>
        </w:rPr>
        <w:t>przewyższenie 797 m, znak zielony i niebiesk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rasa C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Biely Potok hotel Diery (565 m ) – Dolné Diery – Ostrvné (680 m) – Podžiar (710 m) – Horné Diery – 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 w:eastAsia="en-US"/>
        </w:rPr>
        <w:t>Pod Pálenicou (935 m) - Pod Poludňovými skalami (860 m) – Vrchpodžiar s. (750 m) – Štefanová (630)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6,5 km  (2:30 g.), </w:t>
      </w:r>
      <w:r>
        <w:rPr>
          <w:rFonts w:cs="Arial" w:ascii="Arial" w:hAnsi="Arial"/>
          <w:lang w:val="en-US" w:eastAsia="en-US"/>
        </w:rPr>
        <w:t>przewyższenie 390 m, znak niebieski, zielony i żółt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chroniska 100 na 100 :</w:t>
      </w:r>
      <w:r>
        <w:rPr>
          <w:rFonts w:cs="Arial" w:ascii="Arial" w:hAnsi="Arial"/>
          <w:lang w:val="en-US" w:eastAsia="en-US"/>
        </w:rPr>
        <w:t xml:space="preserve">  Na trasach bez schronisk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Odjazd do domu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>16:30 g. ze Štefanowej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oszę nie zapomnieć o dokumentach, ubezpieczeniu i eur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W wypadku upalnej pogody proszę zabrać więcej wody, herbaty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2">
    <w:name w:val=" Char Char2"/>
    <w:basedOn w:val="Standardnpsmoodstavce"/>
    <w:qFormat/>
    <w:rPr>
      <w:sz w:val="22"/>
      <w:szCs w:val="22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">
    <w:name w:val=" Char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51:00Z</dcterms:created>
  <dc:creator>Tadeusz Farnik</dc:creator>
  <dc:description/>
  <cp:keywords/>
  <dc:language>en-US</dc:language>
  <cp:lastModifiedBy>Wanda</cp:lastModifiedBy>
  <cp:lastPrinted>2019-06-03T07:59:00Z</cp:lastPrinted>
  <dcterms:modified xsi:type="dcterms:W3CDTF">2019-06-03T09:16:00Z</dcterms:modified>
  <cp:revision>23</cp:revision>
  <dc:subject/>
  <dc:title/>
</cp:coreProperties>
</file>