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DSUMOWANIE  SEZONU  TURYSTYCZNEGO  - 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lość wycieczek – w sumie odbyło si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wyciecze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Wycieczki autokarowe  </w:t>
        <w:tab/>
        <w:tab/>
        <w:tab/>
        <w:t>1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Wycieczki piesze sobotnie i niedzielne</w:t>
        <w:tab/>
        <w:t xml:space="preserve">11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Wycieczki wtorkowe</w:t>
        <w:tab/>
        <w:tab/>
        <w:tab/>
        <w:tab/>
        <w:t>1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Wycieczki rekonesansowe</w:t>
        <w:tab/>
        <w:tab/>
        <w:tab/>
        <w:t>1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Wycieczki ponadplanowe </w:t>
        <w:tab/>
        <w:tab/>
        <w:tab/>
        <w:t>7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lość uczestników – w sum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wycieczkowiczó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Wycieczki autokarowe  </w:t>
        <w:tab/>
        <w:tab/>
        <w:tab/>
        <w:t>69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Wycieczki piesze sobotnie i niedzielne</w:t>
        <w:tab/>
        <w:t>42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Wycieczki wtorkowe</w:t>
        <w:tab/>
        <w:tab/>
        <w:tab/>
        <w:tab/>
        <w:t>57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Wycieczki rekonesansowe</w:t>
        <w:tab/>
        <w:tab/>
        <w:tab/>
        <w:t xml:space="preserve">  9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Wycieczki ponadplanowe </w:t>
        <w:tab/>
        <w:tab/>
        <w:tab/>
        <w:t>23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  <w:t>Najaktywniejsi turyści:</w:t>
      </w:r>
    </w:p>
    <w:tbl>
      <w:tblPr>
        <w:tblW w:w="61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52"/>
        <w:gridCol w:w="1430"/>
        <w:gridCol w:w="1074"/>
        <w:gridCol w:w="985"/>
      </w:tblGrid>
      <w:tr>
        <w:trPr>
          <w:trHeight w:val="7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r legitymacj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ieczki SUM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KELOVÁ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NIK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EUSZ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SA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GZA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YSZEK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GŁASZ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ČOVÁ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ÁMKOVÁ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ŠA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BIEL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F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BIELOWA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NA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ALSKI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ISŁAW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IK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ISLAV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IUR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ILAN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KA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CZKOWA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ÍSTEK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UCHOWSKI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EK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 wtorkowych wycieczek największym zainteresowaniem cieszyły się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Szlakiem leśnych kościółków – Godula – 53 turyst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Szlakiem leśnych kościółków – Łomna Dolna – 50 turyst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si kierownicy wycieczek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Jolanta Biernat</w:t>
        <w:tab/>
        <w:tab/>
        <w:tab/>
        <w:t>Otto Sik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Tadeusz Farnik</w:t>
        <w:tab/>
        <w:tab/>
        <w:tab/>
        <w:t>Anna Siekelow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Zofia Franek</w:t>
        <w:tab/>
        <w:tab/>
        <w:tab/>
        <w:tab/>
        <w:t>Stanisław Sokalski, juni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Edward Jursa</w:t>
        <w:tab/>
        <w:tab/>
        <w:tab/>
        <w:tab/>
        <w:t>Halina Twardzi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Barbara Kúdela</w:t>
        <w:tab/>
        <w:tab/>
        <w:tab/>
        <w:t>Wanda Vampolow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Ladislav Michalík</w:t>
        <w:tab/>
        <w:tab/>
        <w:tab/>
        <w:t>Wanda Wigłas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Stanisław Pawlik</w:t>
        <w:tab/>
        <w:tab/>
        <w:tab/>
        <w:t>Jan Wale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Renata Peškárová</w:t>
        <w:tab/>
        <w:tab/>
        <w:tab/>
        <w:t>Chrystian Zale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Józef Pie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lnweb"/>
        <w:spacing w:before="0" w:after="0"/>
        <w:rPr/>
      </w:pPr>
      <w:r>
        <w:rPr/>
        <w:t>(Do podsumowanie nie są wliczone wycieczki po 24.11.2018 – Podsumowanie sezonu turystycznego w Lesznej – 2 sobotnie piesze, 2 ponadplanowe, 1 rekonesansowa – będą przeniesione do roku 2019)</w:t>
      </w:r>
    </w:p>
    <w:sectPr>
      <w:type w:val="nextPage"/>
      <w:pgSz w:w="11906" w:h="16838"/>
      <w:pgMar w:left="1417" w:right="1417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Verdana"/>
      <w:b/>
      <w:bCs/>
      <w:color w:val="000000"/>
      <w:kern w:val="2"/>
      <w:sz w:val="33"/>
      <w:szCs w:val="33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tHTML">
    <w:name w:val="Citát HTML"/>
    <w:qFormat/>
    <w:rPr>
      <w:i/>
      <w:iCs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color w:val="000000"/>
      <w:kern w:val="2"/>
      <w:sz w:val="33"/>
      <w:szCs w:val="33"/>
    </w:rPr>
  </w:style>
  <w:style w:type="character" w:styleId="Caps">
    <w:name w:val="ca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5:46:00Z</dcterms:created>
  <dc:creator>Vanda</dc:creator>
  <dc:description/>
  <cp:keywords/>
  <dc:language>en-US</dc:language>
  <cp:lastModifiedBy>Wanda</cp:lastModifiedBy>
  <dcterms:modified xsi:type="dcterms:W3CDTF">2019-01-02T05:46:00Z</dcterms:modified>
  <cp:revision>2</cp:revision>
  <dc:subject/>
  <dc:title>http://www</dc:title>
</cp:coreProperties>
</file>